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ые звуки [к ] [ к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], буквы К, 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ь вычленять звуки [к ] [ к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, развивать  умение выделять данные звуки среди других; распознавать букву к среди других букв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ную речь учащихся, обогащать их словарный запас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тельного слушателя (способность слушать и слышать других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логовая таблица, схемы звуков и слияний, дидактиче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 к игре «Капитаны», занимательный материал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чётные палочки, аб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и смолк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лон открытий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он тревог –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чителя слушай внимательно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дание выполнить см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годня мы продолжим путешествие по городу звуков. Заглянем на одну из его улиц. На ней живут звуки, которые можно тянуть и при этом во рту ничего не мешает. Что это за звуки? (Гласные)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йчас я буду их артикулировать,  а вы должны догадаться, что это за звук и показать мне букву, которая    обозначает  этот звук  (веер букв)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цы! Мы погуляли по улице гласных и теперь перенесёмся на вторую улицу в этом городе. Что эта за улица? (Это улица согласных.)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 звуки-друзья  встретили нас первыми  на этой улице? Назовите. (Звуки [н ] [ н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жите, какой буквой мы обозначаем их на письме. Назовите её.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карточкой мы обозначим звук [н] ?  Какой звук[ н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? (</w:t>
      </w:r>
      <w:r>
        <w:rPr>
          <w:rFonts w:cs="Times New Roman" w:ascii="Times New Roman" w:hAnsi="Times New Roman"/>
          <w:b/>
          <w:i/>
          <w:sz w:val="28"/>
          <w:szCs w:val="28"/>
        </w:rPr>
        <w:t>Синей,</w:t>
      </w:r>
      <w:r>
        <w:rPr>
          <w:rFonts w:cs="Times New Roman" w:ascii="Times New Roman" w:hAnsi="Times New Roman"/>
          <w:sz w:val="28"/>
          <w:szCs w:val="28"/>
        </w:rPr>
        <w:t xml:space="preserve"> потому что он твёрдый; </w:t>
      </w:r>
      <w:r>
        <w:rPr>
          <w:rFonts w:cs="Times New Roman" w:ascii="Times New Roman" w:hAnsi="Times New Roman"/>
          <w:b/>
          <w:i/>
          <w:sz w:val="28"/>
          <w:szCs w:val="28"/>
        </w:rPr>
        <w:t>зелёной</w:t>
      </w:r>
      <w:r>
        <w:rPr>
          <w:rFonts w:cs="Times New Roman" w:ascii="Times New Roman" w:hAnsi="Times New Roman"/>
          <w:sz w:val="28"/>
          <w:szCs w:val="28"/>
        </w:rPr>
        <w:t>, потому что мягкий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назову слова, а вы сами выделите звуки, которые встретились на улице согласных следующими. Покажите и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ИС – БРЫСЬ       [с]  –  [ с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учащихся к восприятию нового материал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 ждёт новое знакомство. Я буду чётко проговаривать двустишия и выделю голосом звуки, которые пришли сегодня к нам в гости на урок.  А вы слушайте внимательно, чтобы мне потом назвать этих гостей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Вот какой попался </w:t>
      </w:r>
      <w:r>
        <w:rPr>
          <w:rFonts w:cs="Times New Roman" w:ascii="Times New Roman" w:hAnsi="Times New Roman"/>
          <w:b/>
          <w:sz w:val="28"/>
          <w:szCs w:val="28"/>
        </w:rPr>
        <w:t>рак</w:t>
      </w:r>
      <w:r>
        <w:rPr>
          <w:rFonts w:cs="Times New Roman" w:ascii="Times New Roman" w:hAnsi="Times New Roman"/>
          <w:sz w:val="28"/>
          <w:szCs w:val="28"/>
        </w:rPr>
        <w:t>!» –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лыбается </w:t>
      </w:r>
      <w:r>
        <w:rPr>
          <w:rFonts w:cs="Times New Roman" w:ascii="Times New Roman" w:hAnsi="Times New Roman"/>
          <w:b/>
          <w:sz w:val="28"/>
          <w:szCs w:val="28"/>
        </w:rPr>
        <w:t>рыб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й звук я выделила? (Это звук  [к ]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носим все вместе ра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, рыба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 [ к ]. Какой же это звук? Давайте откроем рот и попробуем произнести этот звук с помощью голоса. (Пробуют, но не  получается.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ой вывод мы можем сделать? (Звук [к]  – согласный.)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есть ли у него друг? Давайте послушае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ихом месте у </w:t>
      </w:r>
      <w:r>
        <w:rPr>
          <w:rFonts w:cs="Times New Roman" w:ascii="Times New Roman" w:hAnsi="Times New Roman"/>
          <w:b/>
          <w:sz w:val="28"/>
          <w:szCs w:val="28"/>
        </w:rPr>
        <w:t>реки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дыхают   </w:t>
      </w:r>
      <w:r>
        <w:rPr>
          <w:rFonts w:cs="Times New Roman" w:ascii="Times New Roman" w:hAnsi="Times New Roman"/>
          <w:b/>
          <w:sz w:val="28"/>
          <w:szCs w:val="28"/>
        </w:rPr>
        <w:t>рыба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носим все вместе  по слогам РЫ-БА-КИ, выделяем последний слог – КИ. Какой первый звук в этом слоге, произнесем его [ к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]  (несколько раз). Какой это звук? Попробуем произнести его с открытым ртом с помощью голоса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выделили два звука, повторим их [ к]  [ к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, мы установили, что они какие? (согласные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знаем, что согласные звуки могут быть мягким  и твёрдым. Давайте решим,  какой из звуков, какой. Понаблюдаем за произношением звуко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При произношении дети замечают, что язык себя ведёт по-разному: при произношении [ к]  он напрягается, при произношении [ к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 становится более мягким.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им карточками наши звук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ие же звуки у нас сегодня в гостях? Назовите и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букварём:</w:t>
      </w:r>
      <w:r>
        <w:rPr>
          <w:rFonts w:cs="Times New Roman" w:ascii="Times New Roman" w:hAnsi="Times New Roman"/>
          <w:sz w:val="28"/>
          <w:szCs w:val="28"/>
        </w:rPr>
        <w:t xml:space="preserve"> чтение слов по схемам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слова спрятались в схемах, прочитаем их. Давайте проверим, правильно ли мы обозначили звуки.  Где находится в слове рыбак звук [к ]? В слове рыбаки звук  [ к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? Чем отличаются слова по значению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Есть – нет»</w:t>
      </w:r>
      <w:r>
        <w:rPr>
          <w:rFonts w:cs="Times New Roman" w:ascii="Times New Roman" w:hAnsi="Times New Roman"/>
          <w:sz w:val="28"/>
          <w:szCs w:val="28"/>
        </w:rPr>
        <w:t xml:space="preserve"> (Если в слове есть звук [к ] или [ к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], то дети поднимают руки вверх, если нет, по приседают как бы прячась)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а для игры: карась, сом, окунь, карп,  плотва, килька, рак, акула,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форель, хе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воение новых зна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уквой по Букварю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звук мы слышим и произносим, а как мы будем обозначать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го на письме? Вот, сколько рыбы наловили наши рыбаки. Найдите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ужную нам рыбку-букву. (Выбирают рыбку с буквой «КА»)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букву в букваре. Давайте  с вами сконструируем букву  из счётных палочек. Я буду главный конструктор, а вы – моими  помощника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очек нам понадобиться? (3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полагаем первую палочку? (вертикально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агаются две другие палочки? (справ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рямую палочк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рава села галочк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м поныне и сидит –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уквой 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на нас глядит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вас отлично получилось. Но  почему у нас две буквы большая и маленькая, ведь они ничем не отличаются? (Дети говорят о роли большой буквы в языке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букварю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 путешествие продолжается. Сейчас  мы познакомим букву «КА»   с   буквами А,О, У , И и прочитаем их вмес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произносит слоги, правильно артикулируя их. Дети повторяют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апитаны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тешествовать дальше по улице согласных    мы будем  на корабле. Взгляните, какого цвета его парус? (Зелёного, на нём буква «КА»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йтесь, как он называется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ь «Кузнечик» скоро отправится в плавание, но сначала давайте его загрузим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, которые могут попасть на корабль «Кузнечик»: Катя, Коля, Костя, Кира, Кирилл, конструктор, конюх, кузнец, кассир и т.д.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ивотные: кабан, конь, крыса, коршун, карп, кит, кошка, крокодил, колибри, кузнечик, курица и т.д.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кольные принадлежности: карандаши, краски, кисточки, картон, книги и т.д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тить внимание, что порт «Ы» сегодня не принимае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ь подплывает к острову Астра, приветственный гудок (А-А-А) – ответный гудок  (КА-А-А) – третий гудок  (КА-А-А) произносят все вместе.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Игра проигрывается  1 -2 ученика. Дети хлопают хорошему капитану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Зарядка для капитанов».</w:t>
      </w:r>
    </w:p>
    <w:p>
      <w:pPr>
        <w:pStyle w:val="Normal"/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гов по учебнику. Чтение в пар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слоги по абаку, соединяя букву «КА» с гласны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слова по учебнику, на карточка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ы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нарисовал художник? (Рыба, рот, оса.)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слова получаться, если добавить букву «КА»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ЫБА-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-</w:t>
      </w:r>
      <w:r>
        <w:rPr>
          <w:rFonts w:cs="Times New Roman" w:ascii="Times New Roman" w:hAnsi="Times New Roman"/>
          <w:sz w:val="28"/>
          <w:szCs w:val="28"/>
        </w:rPr>
        <w:t xml:space="preserve">РОТ, </w:t>
      </w:r>
      <w:r>
        <w:rPr>
          <w:rFonts w:cs="Times New Roman" w:ascii="Times New Roman" w:hAnsi="Times New Roman"/>
          <w:b/>
          <w:sz w:val="28"/>
          <w:szCs w:val="28"/>
        </w:rPr>
        <w:t>К-</w:t>
      </w:r>
      <w:r>
        <w:rPr>
          <w:rFonts w:cs="Times New Roman" w:ascii="Times New Roman" w:hAnsi="Times New Roman"/>
          <w:sz w:val="28"/>
          <w:szCs w:val="28"/>
        </w:rPr>
        <w:t>ОСА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w:t>- С какими звуками мы познакомились сегодня? Назовите и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зовите слова со звуком [ к ], со звуком [ к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буквой они обозначаются на письме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парте лежит солнышко. Вам понравился наш урок? Нарисуйте солнышку улыбку, пусть она всех радует. А на другой стороне напечатайте букву, с которой мы сегодня познакомились и подарите солнышко маме, рассказав о том, что вы узнали сегодн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Зарядка для капитан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300"/>
          <w:szCs w:val="300"/>
        </w:rPr>
      </w:pPr>
      <w:r>
        <w:rPr>
          <w:rFonts w:cs="Georgia" w:ascii="Georgia" w:hAnsi="Georgia"/>
          <w:sz w:val="28"/>
          <w:szCs w:val="28"/>
        </w:rPr>
        <w:t>Мы ладонь к глазам приставим,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300"/>
          <w:szCs w:val="300"/>
        </w:rPr>
      </w:pPr>
      <w:r>
        <w:rPr>
          <w:rFonts w:cs="Georgia" w:ascii="Georgia" w:hAnsi="Georgia"/>
          <w:sz w:val="28"/>
          <w:szCs w:val="28"/>
        </w:rPr>
        <w:t>Ноги крепкие расставим.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ворачиваясь вправо, 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глядимся величаво.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алево надо тоже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8"/>
          <w:szCs w:val="28"/>
        </w:rPr>
        <w:t>Поглядеть из-под ладошек.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– направо! И еще</w:t>
      </w:r>
    </w:p>
    <w:p>
      <w:pPr>
        <w:pStyle w:val="Normal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рез левое плечо!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6"/>
          <w:szCs w:val="6"/>
        </w:rPr>
      </w:pPr>
      <w:r>
        <w:rPr>
          <w:rFonts w:cs="Georgia" w:ascii="Georgia" w:hAnsi="Georgia"/>
          <w:b/>
          <w:sz w:val="6"/>
          <w:szCs w:val="6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Мы теперь плывём по морю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И резвимся на просторе.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еселее загребай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И дельфинов догоняй. </w:t>
      </w:r>
      <w:r>
        <w:rPr>
          <w:rFonts w:cs="Georgia" w:ascii="Georgia" w:hAnsi="Georgia"/>
          <w:sz w:val="24"/>
          <w:szCs w:val="24"/>
        </w:rPr>
        <w:t>(Дети делают плавательные движения руками.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ус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</w:tblGrid>
      <w:tr>
        <w:trPr>
          <w:trHeight w:val="163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</w:rPr>
              <w:t xml:space="preserve">К 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9890</wp:posOffset>
                </wp:positionV>
                <wp:extent cx="2769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4"/>
                                      <w:szCs w:val="14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00175" cy="856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0pt;mso-wrap-distance-right:9pt;mso-wrap-distance-top:0pt;mso-wrap-distance-bottom:0pt;margin-top:3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14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0175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9890</wp:posOffset>
                </wp:positionV>
                <wp:extent cx="28594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4"/>
                                      <w:szCs w:val="14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4"/>
                                      <w:szCs w:val="144"/>
                                    </w:rPr>
                                    <w:drawing>
                                      <wp:inline distT="0" distB="0" distL="0" distR="0">
                                        <wp:extent cx="1837690" cy="8382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69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0pt;mso-wrap-distance-top:0pt;mso-wrap-distance-bottom:0pt;margin-top:30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14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4"/>
                                <w:szCs w:val="144"/>
                              </w:rPr>
                              <w:drawing>
                                <wp:inline distT="0" distB="0" distL="0" distR="0">
                                  <wp:extent cx="1837690" cy="838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5.25pt;height:297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30"/>
        <w:szCs w:val="13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30"/>
      <w:szCs w:val="13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54:00Z</dcterms:created>
  <dc:creator>SUNDUK</dc:creator>
  <dc:description/>
  <cp:keywords/>
  <dc:language>en-US</dc:language>
  <cp:lastModifiedBy>SUNDUK</cp:lastModifiedBy>
  <cp:lastPrinted>2010-11-30T17:18:00Z</cp:lastPrinted>
  <dcterms:modified xsi:type="dcterms:W3CDTF">2010-11-30T15:19:00Z</dcterms:modified>
  <cp:revision>10</cp:revision>
  <dc:subject/>
  <dc:title/>
</cp:coreProperties>
</file>